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u w:val="single"/>
        </w:rPr>
        <w:t>ข้อเสนอแนวค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u w:val="single"/>
        </w:rPr>
        <w:t>ิ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u w:val="single"/>
        </w:rPr>
        <w:t>ด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u w:val="single"/>
        </w:rPr>
        <w:t>พัฒนาหรือปรับปรุ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510540</wp:posOffset>
                </wp:positionV>
                <wp:extent cx="120015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40.2pt;mso-position-vertical-relative:text;margin-left:3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-510540</wp:posOffset>
                </wp:positionV>
                <wp:extent cx="128587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8.25pt;mso-wrap-distance-left:9.05pt;mso-wrap-distance-right:9.05pt;mso-wrap-distance-top:0pt;mso-wrap-distance-bottom:0pt;margin-top:-40.2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p>
      <w:pPr>
        <w:pStyle w:val="Normal"/>
        <w:ind w:right="-28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right="-285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right="-28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right="-28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285" w:hanging="0"/>
        <w:rPr/>
      </w:pPr>
      <w:bookmarkStart w:id="0" w:name="OLE_LINK2"/>
      <w:bookmarkStart w:id="1" w:name="OLE_LINK1"/>
      <w:bookmarkEnd w:id="0"/>
      <w:bookmarkEnd w:id="1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้อจำกัดที่อาจเกิดขึ้นและแนวทางแก้ไข</w:t>
      </w:r>
    </w:p>
    <w:p>
      <w:pPr>
        <w:pStyle w:val="Normal"/>
        <w:ind w:right="-285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285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right="-2" w:firstLine="24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tab/>
        <w:tab/>
        <w:t xml:space="preserve">                                           (..............................................)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..................../.........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>
      <w:rFonts w:eastAsia="Cordia New"/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eastAsia="Cordia New"/>
    </w:rPr>
  </w:style>
  <w:style w:type="character" w:styleId="WW8Num8z1">
    <w:name w:val="WW8Num8z1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bCs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5:00Z</dcterms:created>
  <dc:creator>OPEY A.</dc:creator>
  <dc:description/>
  <cp:keywords/>
  <dc:language>en-US</dc:language>
  <cp:lastModifiedBy>C. Sattasathuchana</cp:lastModifiedBy>
  <cp:lastPrinted>2023-06-07T16:00:00Z</cp:lastPrinted>
  <dcterms:modified xsi:type="dcterms:W3CDTF">2024-08-07T05:17:00Z</dcterms:modified>
  <cp:revision>9</cp:revision>
  <dc:subject/>
  <dc:title>LOVE</dc:title>
</cp:coreProperties>
</file>